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egato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S.C. Personale e Sviluppo Risorse  Umane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Procedure Assuntive e Dotazione Organica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79" w:hanging="0"/>
        <w:jc w:val="both"/>
        <w:rPr/>
      </w:pPr>
      <w:r>
        <w:rPr>
          <w:rFonts w:cs="Tahoma" w:ascii="Tahoma" w:hAnsi="Tahoma"/>
          <w:sz w:val="20"/>
          <w:szCs w:val="20"/>
        </w:rPr>
        <w:t>Il/la sottoscritto/a (cognome e nome) __________________________________________, nato/a a ______________________________________ il ____________, residente a ___________________________ in via _____________________ n. ____, porge domanda per essere ammesso/a all’avviso pubblico di mobilità volontaria esterna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 colloquio</w:t>
      </w:r>
    </w:p>
    <w:p>
      <w:pPr>
        <w:pStyle w:val="Normal"/>
        <w:numPr>
          <w:ilvl w:val="0"/>
          <w:numId w:val="5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della Regione Piemonte, </w:t>
      </w:r>
    </w:p>
    <w:p>
      <w:pPr>
        <w:pStyle w:val="Normal"/>
        <w:ind w:right="-7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a copertura di n. 1 posto di Dirigente Medico Medicina Leg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indetto da Codesta Azienda con determinazione del Direttore pro tempore S.C. Personale e Sviluppo Risorse Umane n. 2016/356 del 25.06.2016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bCs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orario di lavoro a tempo unico / orario ridotto del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 rapporto esclusivo /non esclusivo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 diploma di laurea in ________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 del diploma di specializzazione in _______________________________ conseguito in data _________presso _______________________________________________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/Collegio dei _____________________ della provincia di _____________________________ a decorrere dal ______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diritto di precedenza ai sensi del comma 2-bis dell’art. 30 del D.Lgs. n.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riportato le seguenti condanne penali ________________________________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ancge ai sensi art. 444 CPP, la data della sentenza e l’autorità giudiziaria che le ha emesse, indicando se sia stata concessa amnistia, condono, indulto, perdono giudiziale, non menzione, estinzione, riabilitazione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 di avere i seguenti procedimenti penali in corso ____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sanitaria alle mansioni specifiche, piena e incondizionata a tutte le mansioni proprie del posto in oggetto, ivi compresa la turnistica sulle 24 ore e la pronta disponibilità/di avere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le seguenti limitazioni allo svolgimento delle mansioni proprie del posto in oggetto: _________________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rPr/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ind w:left="360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in possesso di assenso preventivo e incondizionato al trasferimento espresso dall’Azienda cedente o di avere/ non avere (*) presentato all’Azienda richiesta di assenso preventivo e incondizionato, e di non avere ancora ricevuto formale riscontro dall’Aziend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l sottoscritto dichiara inoltre: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3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3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 disponibile alla assegnazione presso la SC Medicina Legale della ASL AL sede di Casale Monferrato e, comunque a prestare servizio su tutto l’ambito territoriale della ASL AL,  secondo le esigenze aziendali;</w:t>
      </w:r>
    </w:p>
    <w:p>
      <w:pPr>
        <w:pStyle w:val="Heading5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/>
      </w:pPr>
      <w:r>
        <w:rPr>
          <w:rFonts w:cs="Tahoma" w:ascii="Tahoma" w:hAnsi="Tahoma"/>
          <w:sz w:val="20"/>
          <w:szCs w:val="20"/>
        </w:rPr>
        <w:t>Sig.____________________________ Via/P.za/C.so__________________________________ (C.A.P.)__________ Città __________________________________________ (Prov. ______) Tel. _______________________________ e-mail ___________________________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705" w:hanging="705"/>
      </w:pPr>
      <w:rPr>
        <w:rFonts w:ascii="Tahoma" w:hAnsi="Tahoma" w:cs="Tahoma" w:hint="defaul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7:00Z</dcterms:created>
  <dc:creator>Veronese</dc:creator>
  <dc:description/>
  <cp:keywords/>
  <dc:language>en-US</dc:language>
  <cp:lastModifiedBy>a.bizzarra</cp:lastModifiedBy>
  <cp:lastPrinted>2016-04-07T11:48:00Z</cp:lastPrinted>
  <dcterms:modified xsi:type="dcterms:W3CDTF">2016-06-27T09:49:00Z</dcterms:modified>
  <cp:revision>4</cp:revision>
  <dc:subject/>
  <dc:title> </dc:title>
</cp:coreProperties>
</file>